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URGENT NEEDS/CONTINGENCY PROJECT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04 NCAC 19L .0801</w:t>
        <w:tab/>
        <w:t>DESCRIPTION</w:t>
      </w:r>
    </w:p>
    <w:p>
      <w:pPr>
        <w:pStyle w:val="Paragraph"/>
        <w:rPr/>
      </w:pPr>
      <w:r>
        <w:rPr/>
        <w:t>Urgent Needs grants are provided to localities to meet certain community development needs that have a particular urgency because conditions pose a serious and immediate threat to the health and welfare of the commun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42 U.S.C.A. 5304(b)(3); 24 C.F.R. 570.483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6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